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SIOTERAPISTA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rta intestata </w:t>
      </w:r>
    </w:p>
    <w:p>
      <w:pPr>
        <w:pStyle w:val="Normale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56" w:before="0" w:after="160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 xml:space="preserve">Gentile dottore/dottoressa,  </w:t>
      </w:r>
    </w:p>
    <w:p>
      <w:pPr>
        <w:pStyle w:val="NormaleWeb"/>
        <w:spacing w:lineRule="auto" w:line="256" w:before="0" w:after="160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>Il/la suo/a assistito/a  _________________________________    si è rivolto al/alla sottoscritto/a in quanto lamenta ________________________________________ .</w:t>
      </w:r>
    </w:p>
    <w:p>
      <w:pPr>
        <w:pStyle w:val="NormaleWeb"/>
        <w:spacing w:lineRule="auto" w:line="256" w:before="0" w:after="160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eWeb"/>
        <w:spacing w:lineRule="auto" w:line="256" w:before="0" w:after="16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>Come da Normativa vigente (D.M. 741 del 1994) al fine di intraprendere un percorso di trattamento riabilitativo corretto e  poter elaborare un programma di recupero personalizzato, ho la necessità di avere una sua indicazione diagnostico - terapeutica, corredata anche dagli eventuali esami strumentali eseguiti dal paziente.</w:t>
      </w:r>
    </w:p>
    <w:p>
      <w:pPr>
        <w:pStyle w:val="NormaleWeb"/>
        <w:spacing w:lineRule="auto" w:line="256" w:before="0" w:after="16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eWeb"/>
        <w:spacing w:lineRule="auto" w:line="256" w:before="0" w:after="160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>A disposizione per una fattiva collaborazione.</w:t>
      </w:r>
    </w:p>
    <w:p>
      <w:pPr>
        <w:pStyle w:val="NormaleWeb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eWeb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>Data ______________________________</w:t>
        <w:tab/>
        <w:tab/>
      </w:r>
    </w:p>
    <w:p>
      <w:pPr>
        <w:pStyle w:val="NormaleWeb"/>
        <w:ind w:left="4248" w:firstLine="708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eWeb"/>
        <w:ind w:left="4956" w:hanging="0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 xml:space="preserve">Firma </w:t>
      </w:r>
    </w:p>
    <w:p>
      <w:pPr>
        <w:pStyle w:val="NormaleWeb"/>
        <w:ind w:left="4956" w:hanging="0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eastAsia="en-US"/>
        </w:rPr>
        <w:t>______________________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3:00Z</dcterms:created>
  <dc:creator>brandonisio_a</dc:creator>
  <dc:description/>
  <cp:keywords/>
  <dc:language>en-US</dc:language>
  <cp:lastModifiedBy>OMCeO Piacenza - Segreteria</cp:lastModifiedBy>
  <cp:lastPrinted>2019-05-22T12:47:00Z</cp:lastPrinted>
  <dcterms:modified xsi:type="dcterms:W3CDTF">2019-05-22T10:47:00Z</dcterms:modified>
  <cp:revision>6</cp:revision>
  <dc:subject/>
  <dc:title>Carta intestata Fisioterapista</dc:title>
</cp:coreProperties>
</file>