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90170</wp:posOffset>
                </wp:positionV>
                <wp:extent cx="213296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l S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Procuratore della Repubbl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ribunale di PIA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78.7pt;mso-wrap-distance-left:9.05pt;mso-wrap-distance-right:9.05pt;mso-wrap-distance-top:0pt;mso-wrap-distance-bottom:0pt;margin-top:7.1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l Si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Procuratore della Repubblic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ribunale di PIACE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mbro del medico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REFERTO ALL’AUTORITA’ GIUDIZIARIA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i/>
          <w:sz w:val="20"/>
          <w:szCs w:val="20"/>
        </w:rPr>
        <w:t>(ex Art. 365 c.p.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ott. ………………………………………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endo sottoposto a visita medica in data</w:t>
      </w:r>
      <w:r>
        <w:rPr>
          <w:rFonts w:cs="Tahoma" w:ascii="Verdana" w:hAnsi="Verdana"/>
          <w:sz w:val="20"/>
          <w:szCs w:val="20"/>
        </w:rPr>
        <w:t xml:space="preserve"> 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/la Sig./ra ……………………………………………………………………………………………nato/a ………………….………………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sidente a ………………………………………………………………………………Provincia di …………………………………………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dentificato a mezzo……………………………………………………di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fessione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segnala che il/la medesima, sulla base di quanto riferito, è incorso in data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 un sinistro stradale con riferita responsabilità di terzi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ELEMENTI ESSENZIALI DEL FATTO 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Forze dell’ordine intervenute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Precedente documentazione sanitaria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</w:t>
        <w:br/>
        <w:t>……..………………….………………………………….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OBIETTIVITA’ RISCONTRATA: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DA CUI E’ DERIVATA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3"/>
      </w:tblGrid>
      <w:tr>
        <w:trPr/>
        <w:tc>
          <w:tcPr>
            <w:tcW w:w="51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malattia o incapacità ad attendere alle ordinarie occupazioni  di durata superiore ai 40 giorni;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malattia certamente o probabilmente insanabile;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erdita di un senso;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malattia che ha messo in pericolo la vita della persona offesa;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erdita dell’uso di un organo;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indebolimento permanente di un senso o di un organo;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erdita di un arto o una mutilazione che rende l’arto inservibile;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erdita della capacità di procreare;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ermanente e grave difficoltà della favella;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deformazione o sfregio permanente del vis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acenza il…………………………………………….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 xml:space="preserve">Il Medico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i/>
          <w:sz w:val="20"/>
          <w:szCs w:val="20"/>
        </w:rPr>
        <w:t xml:space="preserve">(firma e timbro) </w:t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egnato a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pure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inviato via Fax al____________________________________________________________</w:t>
      </w:r>
    </w:p>
    <w:p>
      <w:pPr>
        <w:pStyle w:val="Normal"/>
        <w:spacing w:lineRule="auto" w:line="360"/>
        <w:ind w:left="-709" w:firstLine="708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inviato via e-mail a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993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9:00Z</dcterms:created>
  <dc:creator>AOUUD</dc:creator>
  <dc:description/>
  <cp:keywords/>
  <dc:language>en-US</dc:language>
  <cp:lastModifiedBy>OMCeO Piacenza - Segreteria</cp:lastModifiedBy>
  <cp:lastPrinted>2017-11-23T14:18:00Z</cp:lastPrinted>
  <dcterms:modified xsi:type="dcterms:W3CDTF">2017-11-27T15:51:00Z</dcterms:modified>
  <cp:revision>4</cp:revision>
  <dc:subject/>
  <dc:title>PER TUTTE LE POSSIBILI SOC</dc:title>
</cp:coreProperties>
</file>